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EL7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con caratteristiche antistatico- dissipative e con  una resistenza elettrica di 10^6≤ Rt ≤ 10^8 (EN 1081), larghezza dei teli 2 m, spessore 2 mm, peso 3100 gr/mq, con una miscela di PVC e carbonio che garantisce proprietà dissipative permanenti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SOLDI Emilia</dc:creator>
  <dc:description/>
  <cp:keywords/>
  <dc:language>en-US</dc:language>
  <cp:lastModifiedBy>SOLDI Emilia</cp:lastModifiedBy>
  <dcterms:modified xsi:type="dcterms:W3CDTF">2024-06-06T12:52:00Z</dcterms:modified>
  <cp:revision>4</cp:revision>
  <dc:subject/>
  <dc:title/>
</cp:coreProperties>
</file>